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621436859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18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КРАЇН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right="-108" w:hanging="216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ПАРТАМЕНТ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suppressAutoHyphens w:val="true"/>
        <w:rPr>
          <w:szCs w:val="28"/>
        </w:rPr>
      </w:pPr>
      <w:r>
        <w:rPr>
          <w:b/>
          <w:szCs w:val="28"/>
        </w:rPr>
        <w:t>НАКАЗ</w:t>
      </w:r>
    </w:p>
    <w:p>
      <w:pPr>
        <w:pStyle w:val="Style20"/>
        <w:widowControl w:val="false"/>
        <w:tabs>
          <w:tab w:val="clear" w:pos="708"/>
          <w:tab w:val="left" w:pos="7088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01.2011</w:t>
        <w:tab/>
        <w:t>№ 20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  <w:lang w:val="uk-UA"/>
        </w:rPr>
        <w:t xml:space="preserve">Про вивчення </w:t>
      </w:r>
      <w:r>
        <w:rPr>
          <w:szCs w:val="28"/>
          <w:lang w:val="uk-UA" w:eastAsia="en-US"/>
        </w:rPr>
        <w:t xml:space="preserve">стану роботи щодо </w:t>
      </w:r>
    </w:p>
    <w:p>
      <w:pPr>
        <w:pStyle w:val="Normal"/>
        <w:suppressAutoHyphens w:val="true"/>
        <w:spacing w:lineRule="auto" w:line="240"/>
        <w:rPr/>
      </w:pPr>
      <w:r>
        <w:rPr>
          <w:szCs w:val="28"/>
          <w:lang w:val="uk-UA"/>
        </w:rPr>
        <w:t xml:space="preserve">забезпечення соціального захисту неповнолітніх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40"/>
        <w:ind w:right="3955" w:hanging="0"/>
        <w:jc w:val="both"/>
        <w:rPr>
          <w:szCs w:val="28"/>
          <w:lang w:val="uk-UA"/>
        </w:rPr>
      </w:pPr>
      <w:r>
        <w:rPr>
          <w:szCs w:val="28"/>
          <w:lang w:val="uk-UA" w:eastAsia="en-US"/>
        </w:rPr>
        <w:t xml:space="preserve">та </w:t>
      </w:r>
      <w:r>
        <w:rPr>
          <w:szCs w:val="28"/>
          <w:lang w:val="uk-UA"/>
        </w:rPr>
        <w:t xml:space="preserve">профілактичної роботи </w:t>
      </w:r>
    </w:p>
    <w:p>
      <w:pPr>
        <w:pStyle w:val="Normal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з попередження правопорушень та злочинів</w:t>
      </w:r>
    </w:p>
    <w:p>
      <w:pPr>
        <w:pStyle w:val="Normal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серед неповнолітніх</w:t>
      </w:r>
    </w:p>
    <w:p>
      <w:pPr>
        <w:pStyle w:val="Normal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у загальноосвітніх навчальних закладах міста</w:t>
      </w:r>
    </w:p>
    <w:p>
      <w:pPr>
        <w:pStyle w:val="Normal"/>
        <w:widowControl w:val="false"/>
        <w:suppressAutoHyphens w:val="true"/>
        <w:spacing w:lineRule="auto" w:line="240"/>
        <w:ind w:right="510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10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val="uk-UA"/>
        </w:rPr>
        <w:t xml:space="preserve">На виконання Законів України: «Про освіту», «Про загальну середню освіту», </w:t>
      </w:r>
      <w:r>
        <w:rPr>
          <w:color w:val="000000"/>
          <w:szCs w:val="28"/>
          <w:lang w:val="uk-UA"/>
        </w:rPr>
        <w:t xml:space="preserve">«Про охорону дитинства», </w:t>
      </w:r>
      <w:r>
        <w:rPr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«Про </w:t>
      </w:r>
      <w:r>
        <w:rPr>
          <w:lang w:val="uk-UA"/>
        </w:rPr>
        <w:t xml:space="preserve">внесення змін до Закону України «Про основи соціального захисту бездомних громадян і безпритульних дітей», </w:t>
      </w:r>
      <w:r>
        <w:rPr>
          <w:szCs w:val="28"/>
          <w:lang w:val="uk-UA"/>
        </w:rPr>
        <w:t xml:space="preserve">Указів Президента України від  30.12.2000 № 1396/2000 «Про додаткові заходи щодо посилення соціального захисту багатодітних і неповних сімей», від 11.07.2005 № 1086/2005 «Про першочергові заходи щодо захисту прав дітей», від 04.05.2007 № 376/2007 «Про додаткові заходи щодо захисту прав та законних інтересів дітей», постанови Кабінету Міністрів України від 05.04.1994 № 22 «Про поліпшення виховання, навчання, соціального захисту та матеріального забезпечення дітей-сиріт та дітей, позбавлених батьківського піклування», наказів Міністерства освіти і науки України:  від 01.06.2005 № 330 «Щодо захисту законних прав та інтересів дітей-сиріт та дітей, позбавлених батьківського піклування», від 01.02.2010 № 59 «Про вжиття заходів щодо запобігання насильству над дітьми», від 29.10.2010 № 1023 «Щодо  профілактики   злочинності і  правопорушень  серед  дітей, захисту їх прав на освіту», від 30.12.2010 № 1312 «Про затвердження плану заходів щодо реалізації Національної кампанії «Стоп насильство»,  від 30.12.2010 № 1313 «Про виконання розпорядження Кабінету міністрів України від 22 листопада 2010 року № 2140», плану роботи Департаменту освіти Харківської міської ради на 2011 рік, з метою визначення рівня організації роботи загальноосвітніх навчальних закладів міста щодо  забезпечення соціального захисту учнів та щодо  попередження правопорушень та злочинів серед неповнолітніх </w:t>
      </w:r>
    </w:p>
    <w:p>
      <w:pPr>
        <w:pStyle w:val="Normal"/>
        <w:widowControl w:val="false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протоколи вивчення </w:t>
      </w:r>
      <w:r>
        <w:rPr>
          <w:sz w:val="28"/>
          <w:szCs w:val="28"/>
        </w:rPr>
        <w:t xml:space="preserve">стану роботи щодо забезпечення соціального захисту вихованців дошкільних навчальних закладів та учнів загальноосвітніх навчальних закладів </w:t>
      </w:r>
      <w:r>
        <w:rPr>
          <w:color w:val="000000"/>
          <w:sz w:val="28"/>
          <w:szCs w:val="28"/>
        </w:rPr>
        <w:t xml:space="preserve">та </w:t>
      </w:r>
      <w:r>
        <w:rPr>
          <w:sz w:val="28"/>
          <w:szCs w:val="28"/>
        </w:rPr>
        <w:t xml:space="preserve">стану профілактичної роботи з попередження правопорушень та злочинів серед неповнолітніх у загальноосвітніх навчальних закладах     міста </w:t>
      </w:r>
      <w:r>
        <w:rPr>
          <w:color w:val="000000"/>
          <w:sz w:val="28"/>
          <w:szCs w:val="28"/>
        </w:rPr>
        <w:t>(додатки 1, 2, 3).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ловному спеціалісту загального відділу Леваді Т.О.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  <w:lang w:val="uk-UA"/>
        </w:rPr>
        <w:t>2.1.</w:t>
        <w:tab/>
        <w:t>Вжити необхідних організаційних заходів щодо вивчення стану роботи із забезпечення соціального захисту неповнолітніх та профілактичної роботи з попередження правопорушень та злочинів серед неповнолітніх у загальноосвітніх навчальних закладах міста.</w:t>
      </w:r>
    </w:p>
    <w:p>
      <w:pPr>
        <w:pStyle w:val="Normal"/>
        <w:widowControl w:val="false"/>
        <w:suppressAutoHyphens w:val="true"/>
        <w:ind w:left="680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22.04.2011</w:t>
      </w:r>
    </w:p>
    <w:p>
      <w:pPr>
        <w:pStyle w:val="Style23"/>
        <w:widowControl w:val="false"/>
        <w:numPr>
          <w:ilvl w:val="1"/>
          <w:numId w:val="17"/>
        </w:numPr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ійснити аналіз наданих управліннями освіти адміністрацій районів Харківської міської ради матеріалів вивчення </w:t>
      </w:r>
      <w:r>
        <w:rPr>
          <w:sz w:val="28"/>
          <w:szCs w:val="28"/>
        </w:rPr>
        <w:t>стану роботи щодо забезпечення соціального захисту неповнолітніх та профілактичної роботи з попередження правопорушень та злочинів серед неповнолітніх у підпорядкованих їм загальноосвітніх навчальних закладах</w:t>
      </w:r>
      <w:r>
        <w:rPr>
          <w:color w:val="000000"/>
          <w:sz w:val="28"/>
          <w:szCs w:val="28"/>
        </w:rPr>
        <w:t>.</w:t>
      </w:r>
    </w:p>
    <w:p>
      <w:pPr>
        <w:pStyle w:val="Style23"/>
        <w:widowControl w:val="false"/>
        <w:suppressAutoHyphens w:val="true"/>
        <w:spacing w:lineRule="auto" w:line="360"/>
        <w:ind w:left="0" w:hanging="0"/>
        <w:jc w:val="right"/>
        <w:rPr/>
      </w:pPr>
      <w:r>
        <w:rPr>
          <w:color w:val="000000"/>
          <w:sz w:val="28"/>
          <w:szCs w:val="28"/>
        </w:rPr>
        <w:t>З 04.04.2011 по 22.04.2011</w:t>
      </w:r>
    </w:p>
    <w:p>
      <w:pPr>
        <w:pStyle w:val="Style23"/>
        <w:widowControl w:val="false"/>
        <w:numPr>
          <w:ilvl w:val="1"/>
          <w:numId w:val="17"/>
        </w:numPr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 разі потреби здійснити перевірку наданих управліннями освіти адміністрацій районів Харківської міської ради матеріалів вивчення </w:t>
      </w:r>
      <w:r>
        <w:rPr>
          <w:sz w:val="28"/>
          <w:szCs w:val="28"/>
        </w:rPr>
        <w:t xml:space="preserve">стану роботи щодо забезпечення соціального захисту неповнолітніх та профілактичної роботи з попередження правопорушень та злочинів серед неповнолітніх у </w:t>
      </w:r>
      <w:r>
        <w:rPr>
          <w:color w:val="000000"/>
          <w:sz w:val="28"/>
          <w:szCs w:val="28"/>
        </w:rPr>
        <w:t xml:space="preserve">підпорядкованих їм </w:t>
      </w:r>
      <w:r>
        <w:rPr>
          <w:sz w:val="28"/>
          <w:szCs w:val="28"/>
        </w:rPr>
        <w:t xml:space="preserve">загальноосвітніх навчальних закладах </w:t>
      </w:r>
      <w:r>
        <w:rPr>
          <w:color w:val="000000"/>
          <w:sz w:val="28"/>
          <w:szCs w:val="28"/>
        </w:rPr>
        <w:t>з виходом до управлінь освіти та навчальних закладів.</w:t>
      </w:r>
    </w:p>
    <w:p>
      <w:pPr>
        <w:pStyle w:val="Style23"/>
        <w:widowControl w:val="false"/>
        <w:suppressAutoHyphens w:val="true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04.04.2011 по 15.04.2011</w:t>
      </w:r>
    </w:p>
    <w:p>
      <w:pPr>
        <w:pStyle w:val="Style23"/>
        <w:widowControl w:val="false"/>
        <w:numPr>
          <w:ilvl w:val="1"/>
          <w:numId w:val="17"/>
        </w:numPr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загальнити матеріали </w:t>
      </w:r>
      <w:r>
        <w:rPr>
          <w:sz w:val="28"/>
          <w:szCs w:val="28"/>
        </w:rPr>
        <w:t>вивчення стану організації роботи  щод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безпечення соціального захисту неповнолітніх та профілактичної роботи з попередження правопорушень та злочинів серед неповнолітніх у загальноосвітніх навчальних закладах міста</w:t>
      </w:r>
      <w:r>
        <w:rPr>
          <w:color w:val="000000"/>
          <w:sz w:val="28"/>
          <w:szCs w:val="28"/>
        </w:rPr>
        <w:t>.</w:t>
      </w:r>
    </w:p>
    <w:p>
      <w:pPr>
        <w:pStyle w:val="Style23"/>
        <w:widowControl w:val="false"/>
        <w:tabs>
          <w:tab w:val="clear" w:pos="708"/>
          <w:tab w:val="left" w:pos="4500" w:leader="none"/>
        </w:tabs>
        <w:suppressAutoHyphens w:val="true"/>
        <w:spacing w:lineRule="auto" w:line="360"/>
        <w:ind w:left="68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5.04.2011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сту Науково-методичного педагогічного центру Калініченко О.В.: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дійснити аналіз наданих управліннями освіти адміністрацій районів Харківської міської ради матеріалів вивчення </w:t>
      </w:r>
      <w:r>
        <w:rPr>
          <w:sz w:val="28"/>
          <w:szCs w:val="28"/>
        </w:rPr>
        <w:t>стану роботи психологічних служб підпорядкованих їм навчальних закладів щодо забезпечення соціального захисту неповнолітніх та профілактичної роботи з попередження правопорушень та злочинів серед неповнолітніх у підпорядкованих їм загальноосвітніх навчальних закладах</w:t>
      </w:r>
      <w:r>
        <w:rPr>
          <w:color w:val="000000"/>
          <w:sz w:val="28"/>
          <w:szCs w:val="28"/>
        </w:rPr>
        <w:t>.</w:t>
      </w:r>
    </w:p>
    <w:p>
      <w:pPr>
        <w:pStyle w:val="Style23"/>
        <w:widowControl w:val="false"/>
        <w:suppressAutoHyphens w:val="true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04.04.2011 по 22.04.2011</w:t>
      </w:r>
    </w:p>
    <w:p>
      <w:pPr>
        <w:pStyle w:val="Style23"/>
        <w:widowControl w:val="false"/>
        <w:numPr>
          <w:ilvl w:val="1"/>
          <w:numId w:val="9"/>
        </w:numPr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загальнити матеріали </w:t>
      </w:r>
      <w:r>
        <w:rPr>
          <w:sz w:val="28"/>
          <w:szCs w:val="28"/>
        </w:rPr>
        <w:t>вивчення стану організації роботи психологічних служб навчальних закладів щод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безпечення соціального захисту неповнолітніх та профілактичної роботи з попередження правопорушень та злочинів серед неповнолітніх у загальноосвітніх навчальних закладах міста</w:t>
      </w:r>
      <w:r>
        <w:rPr>
          <w:color w:val="000000"/>
          <w:sz w:val="28"/>
          <w:szCs w:val="28"/>
        </w:rPr>
        <w:t>.</w:t>
      </w:r>
    </w:p>
    <w:p>
      <w:pPr>
        <w:pStyle w:val="Style23"/>
        <w:widowControl w:val="false"/>
        <w:tabs>
          <w:tab w:val="clear" w:pos="708"/>
          <w:tab w:val="left" w:pos="4500" w:leader="none"/>
        </w:tabs>
        <w:suppressAutoHyphens w:val="true"/>
        <w:spacing w:lineRule="auto" w:line="360"/>
        <w:ind w:left="68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5.04.2011</w:t>
      </w:r>
    </w:p>
    <w:p>
      <w:pPr>
        <w:pStyle w:val="Style23"/>
        <w:widowControl w:val="false"/>
        <w:tabs>
          <w:tab w:val="clear" w:pos="708"/>
          <w:tab w:val="left" w:pos="4500" w:leader="none"/>
        </w:tabs>
        <w:suppressAutoHyphens w:val="true"/>
        <w:spacing w:lineRule="auto" w:line="360"/>
        <w:ind w:left="68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23"/>
        <w:widowControl w:val="false"/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 w:val="false"/>
        <w:numPr>
          <w:ilvl w:val="1"/>
          <w:numId w:val="24"/>
        </w:numPr>
        <w:suppressAutoHyphens w:val="tru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ивчення </w:t>
      </w:r>
      <w:r>
        <w:rPr>
          <w:sz w:val="28"/>
          <w:szCs w:val="28"/>
        </w:rPr>
        <w:t>стану організації роботи  щод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безпечення соціального захисту неповнолітніх та профілактичної роботи з попередження правопорушень та злочинів серед неповнолітніх у підпорядкованих навчальних закладах.</w:t>
      </w:r>
    </w:p>
    <w:p>
      <w:pPr>
        <w:pStyle w:val="Style23"/>
        <w:widowControl w:val="false"/>
        <w:suppressAutoHyphens w:val="true"/>
        <w:spacing w:lineRule="auto" w:line="360"/>
        <w:ind w:left="0" w:hanging="0"/>
        <w:jc w:val="right"/>
        <w:rPr/>
      </w:pPr>
      <w:r>
        <w:rPr>
          <w:color w:val="000000"/>
          <w:sz w:val="28"/>
          <w:szCs w:val="28"/>
        </w:rPr>
        <w:t>З 01.03.2011 по 01.04.2011</w:t>
      </w:r>
    </w:p>
    <w:p>
      <w:pPr>
        <w:pStyle w:val="Style23"/>
        <w:widowControl w:val="false"/>
        <w:numPr>
          <w:ilvl w:val="1"/>
          <w:numId w:val="8"/>
        </w:numPr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аналізувати та надати до Департаменту освіти для узагальнення довідки про вивчення </w:t>
      </w:r>
      <w:r>
        <w:rPr>
          <w:sz w:val="28"/>
          <w:szCs w:val="28"/>
        </w:rPr>
        <w:t>стану організації роботи  щод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безпечення соціального захисту неповнолітніх та профілактичної роботи з попередження правопорушень та злочинів серед неповнолітніх у підпорядкованих навчальних закладах</w:t>
      </w:r>
      <w:r>
        <w:rPr>
          <w:color w:val="000000"/>
          <w:sz w:val="28"/>
          <w:szCs w:val="28"/>
        </w:rPr>
        <w:t>.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04.04.2011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uppressAutoHyphens w:val="true"/>
        <w:spacing w:lineRule="auto" w:line="360"/>
        <w:ind w:left="69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jc w:val="both"/>
        <w:rPr/>
      </w:pPr>
      <w:r>
        <w:rPr>
          <w:color w:val="000000"/>
          <w:szCs w:val="28"/>
          <w:lang w:val="uk-UA"/>
        </w:rPr>
        <w:t>Масхарашвілі Т.О., спеціалісту І категорії Науково-методичного педагогічного центру розмістити дани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ind w:left="6946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07.02.201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ind w:left="6946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Indent"/>
        <w:widowControl w:val="false"/>
        <w:numPr>
          <w:ilvl w:val="0"/>
          <w:numId w:val="26"/>
        </w:numPr>
        <w:suppressAutoHyphens w:val="true"/>
        <w:spacing w:lineRule="auto" w:line="360"/>
        <w:ind w:left="0" w:hanging="0"/>
        <w:rPr>
          <w:szCs w:val="28"/>
        </w:rPr>
      </w:pPr>
      <w:r>
        <w:rPr>
          <w:szCs w:val="28"/>
        </w:rPr>
        <w:t>Контроль за виконанням даного наказу покласти на заступника директора Департаменту освіти Стецюру Т.П.</w:t>
      </w:r>
    </w:p>
    <w:p>
      <w:pPr>
        <w:pStyle w:val="TextBodyIndent"/>
        <w:widowControl w:val="false"/>
        <w:tabs>
          <w:tab w:val="clear" w:pos="1470"/>
        </w:tabs>
        <w:suppressAutoHyphens w:val="true"/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1470"/>
        </w:tabs>
        <w:suppressAutoHyphens w:val="true"/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1470"/>
        </w:tabs>
        <w:suppressAutoHyphens w:val="true"/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jc w:val="both"/>
        <w:rPr/>
      </w:pPr>
      <w:r>
        <w:rPr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widowControl w:val="false"/>
        <w:suppressAutoHyphens w:val="tru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spacing w:lineRule="auto" w:line="312"/>
        <w:rPr>
          <w:lang w:val="uk-UA"/>
        </w:rPr>
      </w:pPr>
      <w:bookmarkStart w:id="0" w:name="Додаток"/>
      <w:bookmarkEnd w:id="0"/>
      <w:r>
        <w:rPr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Стецюра Т.П.</w:t>
      </w:r>
    </w:p>
    <w:p>
      <w:pPr>
        <w:pStyle w:val="Normal"/>
        <w:widowControl w:val="false"/>
        <w:suppressAutoHyphens w:val="true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Левада Т.О.</w:t>
      </w:r>
    </w:p>
    <w:p>
      <w:pPr>
        <w:pStyle w:val="Normal"/>
        <w:widowControl w:val="false"/>
        <w:suppressAutoHyphens w:val="true"/>
        <w:spacing w:lineRule="auto" w:line="240"/>
        <w:rPr>
          <w:szCs w:val="28"/>
          <w:lang w:val="uk-UA"/>
        </w:rPr>
      </w:pPr>
      <w:r>
        <w:rPr>
          <w:color w:val="000000"/>
          <w:szCs w:val="28"/>
          <w:lang w:val="uk-UA"/>
        </w:rPr>
        <w:t>Масхарашвілі Т.О.</w:t>
      </w:r>
    </w:p>
    <w:p>
      <w:pPr>
        <w:pStyle w:val="Normal"/>
        <w:widowControl w:val="false"/>
        <w:suppressAutoHyphens w:val="true"/>
        <w:rPr>
          <w:szCs w:val="28"/>
          <w:lang w:val="uk-UA"/>
        </w:rPr>
      </w:pPr>
      <w:r>
        <w:rPr>
          <w:szCs w:val="28"/>
          <w:lang w:val="uk-UA"/>
        </w:rPr>
        <w:t>Калініченко О.В.</w:t>
      </w:r>
    </w:p>
    <w:p>
      <w:pPr>
        <w:pStyle w:val="Normal"/>
        <w:widowControl w:val="false"/>
        <w:suppressAutoHyphens w:val="tru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suppressAutoHyphens w:val="true"/>
        <w:rPr>
          <w:sz w:val="20"/>
          <w:lang w:val="uk-UA"/>
        </w:rPr>
      </w:pPr>
      <w:r>
        <w:rPr>
          <w:sz w:val="20"/>
          <w:lang w:val="uk-UA"/>
        </w:rPr>
        <w:t>Левада</w:t>
      </w:r>
      <w:r>
        <w:br w:type="page"/>
      </w:r>
    </w:p>
    <w:p>
      <w:pPr>
        <w:pStyle w:val="Normal"/>
        <w:suppressAutoHyphens w:val="true"/>
        <w:spacing w:lineRule="auto" w:line="240"/>
        <w:ind w:left="6237" w:hanging="0"/>
        <w:jc w:val="both"/>
        <w:rPr/>
      </w:pPr>
      <w:bookmarkStart w:id="1" w:name="Додаток"/>
      <w:bookmarkEnd w:id="1"/>
      <w:r>
        <w:rPr>
          <w:szCs w:val="28"/>
          <w:lang w:val="uk-UA"/>
        </w:rPr>
        <w:t>Додаток 1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 31.01.2011 № 20</w:t>
      </w:r>
    </w:p>
    <w:p>
      <w:pPr>
        <w:pStyle w:val="Normal"/>
        <w:suppressAutoHyphens w:val="true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Normal"/>
        <w:suppressAutoHyphens w:val="true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вивчення стану забезпечення соціального захисту вихованців</w:t>
      </w:r>
    </w:p>
    <w:p>
      <w:pPr>
        <w:pStyle w:val="Normal"/>
        <w:suppressAutoHyphens w:val="true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у дошкільному навчальному закладі </w:t>
      </w:r>
    </w:p>
    <w:p>
      <w:pPr>
        <w:pStyle w:val="Normal"/>
        <w:suppressAutoHyphens w:val="true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45"/>
        <w:gridCol w:w="4827"/>
        <w:gridCol w:w="23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ори, які забезпечують відповідний стан діяльност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терії оцінюванн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спекти та питання, які вивчаютьс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уваження та рекомендації</w:t>
            </w:r>
          </w:p>
        </w:tc>
      </w:tr>
      <w:tr>
        <w:trPr>
          <w:trHeight w:val="3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81" w:hanging="0"/>
              <w:jc w:val="left"/>
              <w:rPr/>
            </w:pPr>
            <w:r>
              <w:rPr>
                <w:sz w:val="24"/>
                <w:szCs w:val="24"/>
              </w:rPr>
              <w:t xml:space="preserve">Система роботи з виконання вимог законодавчої та нормативної бази </w:t>
            </w:r>
          </w:p>
          <w:p>
            <w:pPr>
              <w:pStyle w:val="TextBodyIndent"/>
              <w:suppressAutoHyphens w:val="true"/>
              <w:ind w:left="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даного питання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у закладі: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- Законів України «Про дошкільну освіту»,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«Про охорону дитинства»(зміни до Закону),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безпечення організаційно – правових умов соціального захисту дітей-сиріт та дітей, позбавлених батьківського піклування»;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Про внесення змін до Кримінального кодексу України щодо посилення відповідальності за неналежне виконання обов'язків стосовно охорони життя та здоров'я дітей, а також за зловживання опікунськими правами» від 23.09.2010 № 2556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казів Президента України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30.12.2000  № 1396/2000 «Про додаткові заходи щодо посилення соціального захисту багатодітних і неповних сімей»,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1.07.2005 № 1086/2005 «Про першочергові заходи щодо захисту прав дітей»,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4.05.2007 № 376/2007 «Про додаткові заходи щодо захисту прав та законних інтересів дітей»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- Постанови Кабінету Міністрів України від 05.04.1994 № 22 «Про поліпшення виховання, навчання, соціального захисту та матеріального забезпечення дітей-сиріт та дітей, позбавлених батьківського піклування»;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казу Міністерства освіти і науки України  від 01.06. 2005 № 330 «Щодо захисту законних прав та інтересів дітей-сиріт та дітей, позбавлених батьківського піклування»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pacing w:lineRule="auto" w:line="240"/>
              <w:ind w:left="-55" w:hanging="24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ознайомлення  працівників школи з нормативними документами,  що регулюють законодавство в галузі охорони дитинств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pacing w:lineRule="auto" w:line="240"/>
              <w:ind w:left="-55" w:hanging="24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розгляд питань на педрадах, нарадах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-55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-55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 роботи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/>
              <w:ind w:left="0" w:hanging="24"/>
              <w:rPr/>
            </w:pPr>
            <w:r>
              <w:rPr>
                <w:sz w:val="24"/>
                <w:szCs w:val="24"/>
                <w:lang w:val="uk-UA"/>
              </w:rPr>
              <w:t>ана</w:t>
              <w:softHyphen/>
              <w:t>ліз стану роботи з питань соціального захисту вихованців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/>
              <w:ind w:left="-55" w:hanging="2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розроблених заходів, направлених на виконання законодавства з питань соціального захисту дітей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/>
              <w:ind w:lef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кретність запланованих заходів, визначення термінів та відповідальних, відмітка про виконання, зберіганн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Книга наказів  із загальних питань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-55" w:hanging="2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наказу про призначення громадського інспектора з охорони дитин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Організація роботи щодо забезпечення соціального захисту вихованців пільгових категорій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-55" w:hanging="23"/>
              <w:rPr/>
            </w:pPr>
            <w:r>
              <w:rPr>
                <w:sz w:val="24"/>
                <w:szCs w:val="24"/>
                <w:lang w:val="uk-UA"/>
              </w:rPr>
              <w:t>облік дітей пільгових категорій, соціальний паспорт групи, закладу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-55" w:hanging="2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ість оформлення особових справ дітей, наявність документів, які підтверджують статус дитин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-55" w:hanging="2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актів обстеження житлово-побутових умов проживання дитин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стема обліку  сімей, які опинились у складних життєвих обставинах і не забезпечують належних умов для утримання і виховання дітей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/>
              <w:ind w:left="677" w:hanging="67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бази даних діт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 обстеження житлово-побутових умов проживання дитин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інформаційно-консультаційної роботи з сім’ям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психологічної служби  закладу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сихологічної служб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лану роботи практичного психолога закладу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/>
              <w:ind w:left="-12" w:hanging="0"/>
              <w:rPr/>
            </w:pPr>
            <w:r>
              <w:rPr>
                <w:sz w:val="24"/>
                <w:szCs w:val="24"/>
                <w:lang w:val="uk-UA"/>
              </w:rPr>
              <w:t>стан індивідуальної корекційної роботи з вихованцям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організації роботи з вихователями та педагогічним колективом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истема медичного обстеження та обслуговування школярі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тичність проведення медичних огляді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ове забезпечення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ість обладнання медичного кабінету вимога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безкоштовного харчування дітей пільгового контингенту, створення умов для харчування всіх дітей у закладі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наявність наказу про організацію харчуванн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езкоштовного харчування дітей пільгового контингенту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а соціальної підтримки пільгових категорі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можливостей благодійних та громадських об’єднань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форми роботи та соціальної підтрим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висновки, зауваження, пропозиції:</w:t>
      </w:r>
    </w:p>
    <w:p>
      <w:pPr>
        <w:pStyle w:val="Style20"/>
        <w:suppressAutoHyphens w:val="true"/>
        <w:ind w:left="-567" w:hanging="0"/>
        <w:rPr/>
      </w:pPr>
      <w:r>
        <w:rPr>
          <w:sz w:val="24"/>
          <w:szCs w:val="24"/>
          <w:lang w:val="uk-UA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Дата           ___.___.2011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Протокол складено (посада, ПІБ)   ______________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ротоколом ознайомлений: _______________________________________</w:t>
      </w:r>
    </w:p>
    <w:p>
      <w:pPr>
        <w:pStyle w:val="Style24"/>
        <w:widowControl w:val="false"/>
        <w:suppressAutoHyphens w:val="true"/>
        <w:ind w:left="5529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24"/>
        <w:widowControl w:val="false"/>
        <w:suppressAutoHyphens w:val="true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4"/>
        <w:widowControl w:val="false"/>
        <w:suppressAutoHyphens w:val="true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4"/>
        <w:widowControl w:val="false"/>
        <w:suppressAutoHyphens w:val="true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4"/>
        <w:widowControl w:val="false"/>
        <w:suppressAutoHyphens w:val="true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4"/>
        <w:widowControl w:val="false"/>
        <w:suppressAutoHyphens w:val="true"/>
        <w:ind w:left="552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 31.01.2011 № 20</w:t>
      </w:r>
    </w:p>
    <w:p>
      <w:pPr>
        <w:pStyle w:val="Normal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ПРОТОКОЛ</w:t>
      </w:r>
    </w:p>
    <w:p>
      <w:pPr>
        <w:pStyle w:val="Normal"/>
        <w:suppressAutoHyphens w:val="true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вивчення стану забезпечення соціального захисту учнів</w:t>
      </w:r>
    </w:p>
    <w:p>
      <w:pPr>
        <w:pStyle w:val="Normal"/>
        <w:suppressAutoHyphens w:val="true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у загальноосвітньому навчальному закладі </w:t>
      </w:r>
    </w:p>
    <w:p>
      <w:pPr>
        <w:pStyle w:val="Normal"/>
        <w:suppressAutoHyphens w:val="true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45"/>
        <w:gridCol w:w="4827"/>
        <w:gridCol w:w="23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ори, які забезпечують відповідний стан діяльност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терії оцінюванн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спекти та питання, які вивчаютьс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уваження та рекомендації</w:t>
            </w:r>
          </w:p>
        </w:tc>
      </w:tr>
      <w:tr>
        <w:trPr>
          <w:trHeight w:val="14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81" w:hanging="0"/>
              <w:jc w:val="left"/>
              <w:rPr/>
            </w:pPr>
            <w:r>
              <w:rPr>
                <w:sz w:val="24"/>
                <w:szCs w:val="24"/>
              </w:rPr>
              <w:t xml:space="preserve">Система роботи з виконання вимог законодавчої та нормативної бази </w:t>
            </w:r>
          </w:p>
          <w:p>
            <w:pPr>
              <w:pStyle w:val="TextBodyIndent"/>
              <w:suppressAutoHyphens w:val="true"/>
              <w:ind w:left="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даного питання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у закладі:</w:t>
            </w:r>
          </w:p>
          <w:p>
            <w:pPr>
              <w:pStyle w:val="Normal"/>
              <w:suppressAutoHyphens w:val="tru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конів України «Про освіту»,        «Про загальну середню освіту»,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«Про охорону дитинства»(зміни до Закону),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ро забезпечення організаційно – правових умов соціального захисту дітей-сиріт та дітей, позбавлених батьківського піклування»;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Про внесення змін до Кримінального кодексу України щодо посилення відповідальності за неналежне виконання обов'язків стосовно охорони життя та здоров'я дітей, а також за зловживання опікунськими правами» від 23.09.2010 № 2556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казів Президента України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30.12.2000  № 1396/2000 «Про додаткові заходи щодо посилення соціального захисту багатодітних і неповних сімей»,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1.07.2005 № 1086/2005 «Про першочергові заходи щодо захисту прав дітей»,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4.05.2007 № 376/2007 «Про додаткові заходи щодо захисту прав та законних інтересів дітей»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- Постанови Кабінету Міністрів України від 05.04.1994 № 22 «Про поліпшення виховання, навчання, соціального захисту та матеріального забезпечення дітей-сиріт та дітей, позбавлених батьківського піклування»;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казу Міністерства освіти і науки України  від 01.06. 2005 № 330 «Щодо захисту законних прав та інтересів дітей-сиріт та дітей, позбавлених батьківського піклування»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pacing w:lineRule="auto" w:line="240"/>
              <w:ind w:left="-55" w:hanging="24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ознайомлення  працівників школи з нормативними документами, що регулюють законодавство в галузі охорони дитинств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pacing w:lineRule="auto" w:line="240"/>
              <w:ind w:left="0" w:hanging="24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розгляд питання соціального захисту дітей пільгових категорій на засіданнях педагогічної ради, нарадах при директорові, засіданнях методичного об’єднання класних керівників тощ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 роботи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/>
              <w:ind w:left="0" w:hanging="2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</w:t>
              <w:softHyphen/>
              <w:t>ліз стану роботи з питань соціального захисту учнів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/>
              <w:ind w:left="-55" w:hanging="2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розроблених заходів, направлених на виконання законодавства з питань соціального захисту дітей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/>
              <w:ind w:lef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кретність запланованих заходів, визначення термінів та відповідальних, відмітка про виконання, зберіганн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нига наказів  з основної діяльності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-55" w:hanging="23"/>
              <w:rPr/>
            </w:pPr>
            <w:r>
              <w:rPr>
                <w:sz w:val="24"/>
                <w:szCs w:val="24"/>
                <w:lang w:val="uk-UA"/>
              </w:rPr>
              <w:t>наявність наказу про призначення громадського інспектора з охорони дитинства ( у закладах, де немає соціального педагога) (до 05 вересня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наказу про  затвердження складу комісії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 xml:space="preserve"> з використання фонду загального обов’язкового навчання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(до 05 вересн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матеріальної допомоги дітям-сиротам та дітям, позбавленим батьківського піклування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воєчасність виплат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явність заборгованості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/>
              <w:ind w:left="0"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даткові види надання грошової та речової допомоги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ти щодо забезпечення соціального захисту учнів пільгових категорій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-55" w:hanging="2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дітей пільгових категорій, соціальний паспорт класу, школ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-55" w:hanging="2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ість оформлення особових справ дітей, наявність документів, які підтверджують статус дитин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-55" w:hanging="2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актів обстеження житлово-побутових умов проживання дитин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/>
              <w:ind w:left="-55" w:hanging="2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роботи щодо захисту майнових та житлових прав дітей-сиріт та дітей, позбавлених батьківського піклування </w:t>
            </w:r>
          </w:p>
          <w:p>
            <w:pPr>
              <w:pStyle w:val="Normal"/>
              <w:suppressAutoHyphens w:val="true"/>
              <w:spacing w:lineRule="auto" w:line="240"/>
              <w:ind w:lef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стема обліку  сімей, які опинились у складних життєвих обставинах і не забезпечують належних умов для утримання і виховання дітей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/>
              <w:ind w:left="677" w:hanging="67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бази даних діт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 обстеження житлово-побутових умов проживання дитин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я інформаційно-консультаційної роботи з сім’ям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психологічної служби  закладу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сихологічної служб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лану роботи практичного психолога закладу освіт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індивідуальної корекційної роботи з учнями (аналіз, індивідуальний підхід до підлітка та сім’ї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організації роботи з класними керівниками та педагогічним колектив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умов для участі школярів у олімпіадах, турнірах, конкурсах, олімпіадах різних рівні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ind w:left="0" w:firstLine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ти з цього напрямк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ind w:left="0" w:firstLine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вність робо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/>
              <w:ind w:left="0" w:firstLine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різноманітних форм  соціальної підтримки обдарованих дітей</w:t>
            </w:r>
          </w:p>
          <w:p>
            <w:pPr>
              <w:pStyle w:val="Normal"/>
              <w:suppressAutoHyphens w:val="true"/>
              <w:spacing w:lineRule="auto" w:line="240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бота груп продовженого дня  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/>
              <w:ind w:left="0" w:firstLine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груп продовженого дня (наказ про зарахування до ГПД, кількість ГПД, режим роботи)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/>
              <w:ind w:left="0" w:firstLine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необхідних умов для їх діяльності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/>
              <w:ind w:left="0" w:firstLine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лану роботи</w:t>
            </w:r>
          </w:p>
          <w:p>
            <w:pPr>
              <w:pStyle w:val="Normal"/>
              <w:suppressAutoHyphens w:val="true"/>
              <w:spacing w:lineRule="auto" w:line="240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истема медичного обстеження та обслуговування школярі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тичність проведення медичних огляді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рове забезпечення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ість обладнання медичного кабінету вимогам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обслуговування дітей диспансерної груп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ндивідуального навчання (за потребою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/>
              <w:ind w:left="-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забезпечення навчанням за індивідуальною формою дітей, які того потребують (збільшення кількості годин дітям-інвалідам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езкоштовного харчування дітей пільгового контингенту, створення умов для харчування всіх дітей у закладі освіт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наказу про організацію харчування    (І, ІІ семестри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езкоштовного харчування дітей пільгового контингенту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цевлаштування випускників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аналізу статистичних даних у порівнянні з минулими роками і у відсотковому відношенні від загальної кількості випускників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довідок про подальше працевлаштування випускникі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системи  позакласної  роботи (розвиток творчих інтересів і потреб учнів, забезпечення зайнятості дітей та підлітків у позаурочний час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/>
              <w:ind w:left="-12" w:firstLine="19"/>
              <w:rPr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відсоток дітей (від загальної кількості дітей пільгових категорій), які відвідують факультативи, гуртки, секції, що функціонують на базі закладу освіт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/>
              <w:ind w:left="-12" w:firstLine="19"/>
              <w:rPr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відсоток дітей (від загальної кількості дітей пільгових категорій), які відвідують гуртки та секції у позашкільних навчальних заклада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ристання коштів фонду загального обов’язкового навчання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/>
              <w:ind w:left="0" w:firstLine="19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аналізу даних у порівнянні з минулими роками та у відсотковому відношенні від запланованих показників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/>
              <w:ind w:left="0" w:firstLine="19"/>
              <w:rPr/>
            </w:pPr>
            <w:r>
              <w:rPr>
                <w:sz w:val="24"/>
                <w:szCs w:val="24"/>
                <w:lang w:val="uk-UA"/>
              </w:rPr>
              <w:t xml:space="preserve">організація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за рахунок фонду загального обов’язкового навчання (за рішенням шкільної комісії):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- безкоштовного харчування дітей пільгового контингенту, що опинилися у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складних життєвих обставинах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- забезпечення дітей-сиріт та дітей, позбавлених батьківського піклування,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шкільною формою, спортивним одягом та взуттям (один раз на два роки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lineRule="auto" w:line="240"/>
              <w:ind w:left="0" w:firstLine="19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надання одноразової матеріальної допомоги дітям пільгових категорій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firstLine="19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для придбання одягу, взуття, канцтоварів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lineRule="auto" w:line="240"/>
              <w:ind w:left="0" w:firstLine="19"/>
              <w:rPr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наявність відповідної документації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ка соціальної підтримки пільгових категорі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можливостей благодійних та громадських об’єднань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форми роботи та соціальної підтрим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і висновки, зауваження, пропозиції:</w:t>
      </w:r>
    </w:p>
    <w:p>
      <w:pPr>
        <w:pStyle w:val="Style20"/>
        <w:suppressAutoHyphens w:val="true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Дата           ___.___.2011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Протокол складено (посада, ПІБ)   ______________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ротоколом ознайомлений: _______________________________________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3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suppressAutoHyphens w:val="true"/>
        <w:spacing w:lineRule="auto" w:line="240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 31.01.2011 № 20</w:t>
      </w:r>
    </w:p>
    <w:p>
      <w:pPr>
        <w:pStyle w:val="Normal"/>
        <w:suppressAutoHyphens w:val="tru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suppressAutoHyphens w:val="true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ТОКОЛ </w:t>
      </w:r>
    </w:p>
    <w:p>
      <w:pPr>
        <w:pStyle w:val="Heading"/>
        <w:suppressAutoHyphens w:val="true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вивчення стану  профілактичної роботи</w:t>
      </w:r>
    </w:p>
    <w:p>
      <w:pPr>
        <w:pStyle w:val="Heading"/>
        <w:suppressAutoHyphens w:val="true"/>
        <w:jc w:val="center"/>
        <w:rPr/>
      </w:pPr>
      <w:r>
        <w:rPr>
          <w:b w:val="false"/>
          <w:lang w:val="uk-UA"/>
        </w:rPr>
        <w:t xml:space="preserve">щодо </w:t>
      </w:r>
      <w:r>
        <w:rPr>
          <w:b w:val="false"/>
          <w:szCs w:val="28"/>
          <w:lang w:val="uk-UA"/>
        </w:rPr>
        <w:t xml:space="preserve">попередження правопорушень та злочинів серед неповнолітніх </w:t>
      </w:r>
    </w:p>
    <w:p>
      <w:pPr>
        <w:pStyle w:val="Heading"/>
        <w:suppressAutoHyphens w:val="true"/>
        <w:jc w:val="center"/>
        <w:rPr>
          <w:b w:val="false"/>
          <w:b w:val="false"/>
          <w:lang w:val="uk-UA"/>
        </w:rPr>
      </w:pPr>
      <w:r>
        <w:rPr>
          <w:b w:val="false"/>
          <w:szCs w:val="28"/>
          <w:lang w:val="uk-UA"/>
        </w:rPr>
        <w:t xml:space="preserve">у загальноосвітньому навчальному закладі </w:t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2"/>
        <w:gridCol w:w="5103"/>
        <w:gridCol w:w="17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ори, що забезпечують відповідний стан діяльно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терії оцінювання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пекти та питання, які вивчають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уваження та рекомендації</w:t>
            </w:r>
          </w:p>
        </w:tc>
      </w:tr>
      <w:tr>
        <w:trPr>
          <w:trHeight w:val="1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е забезпечення 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у закладі документів: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- Указу Президента України від 28.01.2000       № 113 «Про додаткові заходи щодо запобігання дитячій бездоглядності»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- Указу Президента України «Про додаткові заходи щодо запобігання дитячій бездоглядності» (із змінами і доповненнями, внесеними Указом Президента України від 13.11. 2001,   № 1071/2001)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- Наказів Міністерства освіти  і науки України: від 01.02.2010 № 59 «Про вжиття заходів щодо запобігання насильству над дітьми»;              від 29.10.2010 № 1023 «Щодо  профілактики   злочинності і  правопорушень  серед  дітей, захисту їх прав на освіту», від 30.12.2010 № 1312 «Про затвердження плану заходів щодо реалізації Національної кампанії «Стоп насильство»,  від 30.12.2010 № 1313 «Про виконання розпорядження Кабінету міністрів України від 22 листопада 2010 року № 2140»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pacing w:lineRule="auto" w:line="240"/>
              <w:ind w:left="-55" w:hanging="24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ознайомлення  працівників школи з нормативними документами, що регулюють роботу з даного питанн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pacing w:lineRule="auto" w:line="240"/>
              <w:ind w:left="0" w:hanging="24"/>
              <w:rPr>
                <w:sz w:val="24"/>
                <w:szCs w:val="24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uk-UA"/>
              </w:rPr>
              <w:t>розгляд питання профілактики правопорушень та злочинів серед неповнолітніх на засіданнях педагогічної ради, нарадах при директорові, засіданнях методичного об’єднання класних керівників тощ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оботи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закла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/>
              <w:ind w:left="0" w:hanging="2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</w:t>
              <w:softHyphen/>
              <w:t>ліз стану роботи з профілактики злочинів та правопорушень серед неповнолітніх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/>
              <w:ind w:left="-55" w:hanging="24"/>
              <w:rPr/>
            </w:pPr>
            <w:r>
              <w:rPr>
                <w:sz w:val="24"/>
                <w:szCs w:val="24"/>
                <w:lang w:val="uk-UA"/>
              </w:rPr>
              <w:t>наявність розроблених заходів, направлених на виконання законодавства з профілактики правопорушень та злочинів серед неповнолітніх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/>
              <w:ind w:left="-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кретність запланованих заходів, визначення термінів та відповідальних, відмітка про виконання, зберігання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наказ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spacing w:lineRule="auto" w:line="240"/>
              <w:ind w:left="0" w:hanging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наказу про  закріплення громадського вихователя за учнями, схильними до скоєння правопорушень (за потребою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иконання законодавства України про осві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0"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та аналіз відвідування навчальних занять учнями, зокрема, дітьми, схильними до скоєння правопорушень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/>
              <w:ind w:left="0"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а робота з учнями, які пропускають заняття без поважних причи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учнями,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 перебувають на облі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0" w:hanging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списків учнів, які перебувають на обліку: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нутрішкільному;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 службі у справах дітей;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 відділі кримінальної міліції служби у справах дітей;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явність бази даних учнів, які перебувають на обліку (з даними про підлітка, його сім’ю, причини постановки на облік, зняття з обліку, проведену з ним роботу, акти обстеження матеріально-побутових умов);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-22" w:firstLine="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списків учнів, сім’ї яких опинились у складних життєвих обставинах;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-22" w:firstLine="22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явність бази даних дітей, сім’ї яких опинились у складних життєвих обставинах</w:t>
            </w:r>
            <w:r>
              <w:rPr>
                <w:b/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uk-UA"/>
              </w:rPr>
              <w:t>з даними про підлітка, його сім’ю, наявність актів обстеження сімей, їх періодичність, ким складені, робота закладу освіти з цією категорією сімей);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-22" w:firstLine="22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явність Положення про внутрішкільний контроль чи Критеріїв постановки на внутрішкільний облік;</w:t>
            </w:r>
          </w:p>
          <w:p>
            <w:pPr>
              <w:pStyle w:val="TextBody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індивідуальної роботи з учнями, зазначених категорі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Ради («опер групи», комісії, штабу)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профілактики правопоруш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0" w:hanging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Ради з профілактики правопорушень («опергрупи», комісії, штабу)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0" w:hanging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оложення Про Раду з профілактики правопорушень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0" w:hanging="22"/>
              <w:rPr/>
            </w:pPr>
            <w:r>
              <w:rPr>
                <w:sz w:val="24"/>
                <w:szCs w:val="24"/>
                <w:lang w:val="uk-UA"/>
              </w:rPr>
              <w:t>наявність плану роботи Ради (періодичність засідань, тематика, оперативне реагування, стислий аналіз, заслуховування класних керівників про індивідуальну роботу з учнями облікових категорій та їх сім’ями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0" w:hanging="22"/>
              <w:rPr/>
            </w:pPr>
            <w:r>
              <w:rPr>
                <w:sz w:val="24"/>
                <w:szCs w:val="24"/>
                <w:lang w:val="uk-UA"/>
              </w:rPr>
              <w:t>стан реалізації  запланованих заходів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0" w:hanging="2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та глибинааналіз роботи Рад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Психолого-педагогічне забезпечення індивідуальної роботи з учнями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девіантної поведінки та учнями, схильними до скоєння правопорушень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бази даних  учнів девіантної поведінки та схильних до скоєння правопорушень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явність психолого-педагогічних характеристик на неповнолітніх, які знаходяться на обліку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лану роботи психолога з обліковою категорією дітей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наявність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дивідуальних  планів роботи класних керівників та соціального педагога з дітьми зазначених категорій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залучення дітей зазначених категорій до роботи шкільних гуртків та секцій (відсоток від загальної кількості дітей зазначеної категорії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плення дітей даної категорії позашкільною освітою (відсоток від загальної кількості дітей зазначеної категорії);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ве вихо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«куточку правової освіти»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0" w:right="-19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лану проведення місячника (тижня, декади) правових знань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right="-19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тематичних вечорів, конкурсів, диспуті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right="-19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цих заходах учнів закладу, які перебувають на обліку в закладі або ВКМССД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right="-19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органів учнівського самоврядування у даній роботі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Координація спільних дій  закладу з відділом кримінальної міліції служби у справах дітей, службою у справах дітей, наркологічною службою та іншими установами і організаці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34" w:hanging="34"/>
              <w:rPr/>
            </w:pPr>
            <w:r>
              <w:rPr>
                <w:sz w:val="24"/>
                <w:szCs w:val="24"/>
                <w:lang w:val="uk-UA"/>
              </w:rPr>
              <w:t>наявність затверджених спільних планів та заходів (на який період складено план)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34" w:hanging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ість реалізації запланованих заходів.</w:t>
            </w:r>
          </w:p>
          <w:p>
            <w:pPr>
              <w:pStyle w:val="Normal"/>
              <w:suppressAutoHyphens w:val="true"/>
              <w:spacing w:lineRule="auto" w:line="240"/>
              <w:ind w:left="34" w:hanging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ind w:left="34" w:hanging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ти з батьками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34" w:hanging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вання роботи закладу та окремих класів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34" w:hanging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питань формування свідомої поведінки учнів та запобігання асоціальній поведінці на батьківських зборах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34" w:hanging="34"/>
              <w:rPr/>
            </w:pPr>
            <w:r>
              <w:rPr>
                <w:sz w:val="24"/>
                <w:szCs w:val="24"/>
                <w:lang w:val="uk-UA"/>
              </w:rPr>
              <w:t>організація роботи батьківського лекторію, університету для батьків тощо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/>
              <w:ind w:left="34" w:hanging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взаємодії закладу з батьками учнів, які перебувають на облік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вність роботи протягом навчального року  з профілактики злочинності та правопорушень серед неповнолітніх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чнів, що перебувають на внутрішкільному обліку (та відсоток від загальної кількості учнів)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влено/знято учнів з внутрішкільного обліку у поточному році (та у порівнянні з минулим роком)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перебувають на обліку у службі у справах дітей району у поточному році  (та у порівнянні з минулим роком)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влено/знято з обліку у службі у справах дітей району у поточному році (та у порівнянні з минулим роком)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бувають на обліку у відділі кримінальної міліції служби у справах дітей району у поточному році (та у порівнянні з минулим роком)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поставлено/знято з обліку у відділі кримінальної міліції служби у справах дітей району у поточному році (та у порівнянні з минулим роком)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кількість учнів, які скоїли правопорушення (та відсоток від загальної кількості учнів)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чнів, які скоїли злочини (та відсоток від загальної кількості учнів)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чнів, схильних до бродяжництва (та відсоток від загальної кількості учнів)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учнів зі шкідливими звичками та залежностями (та відсоток від загальної кількості учнів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Загальні висновки, зауваження, пропозиції:</w:t>
      </w:r>
    </w:p>
    <w:p>
      <w:pPr>
        <w:pStyle w:val="Style20"/>
        <w:suppressAutoHyphens w:val="true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>Дата           ___.___.2011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складено (посада, ПІБ)   ______________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ротоколом ознайомлений: 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247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6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1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  <w:lang w:val="ru-RU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spacing w:lineRule="auto" w:line="240"/>
      <w:ind w:left="360" w:hanging="0"/>
      <w:jc w:val="both"/>
    </w:pPr>
    <w:rPr>
      <w:lang w:val="uk-UA"/>
    </w:rPr>
  </w:style>
  <w:style w:type="paragraph" w:styleId="Style22">
    <w:name w:val="Цитата"/>
    <w:basedOn w:val="Normal"/>
    <w:qFormat/>
    <w:pPr>
      <w:spacing w:lineRule="auto" w:line="240"/>
      <w:ind w:left="6090" w:right="-23" w:hanging="0"/>
    </w:pPr>
    <w:rPr>
      <w:lang w:val="uk-U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/>
      <w:ind w:right="352" w:firstLine="440"/>
      <w:jc w:val="both"/>
    </w:pPr>
    <w:rPr>
      <w:rFonts w:ascii="Arial" w:hAnsi="Arial" w:cs="Arial"/>
      <w:sz w:val="24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7:00Z</dcterms:created>
  <dc:creator>Шепель</dc:creator>
  <dc:description/>
  <cp:keywords/>
  <dc:language>en-US</dc:language>
  <cp:lastModifiedBy>Admin</cp:lastModifiedBy>
  <cp:lastPrinted>2011-02-01T17:03:00Z</cp:lastPrinted>
  <dcterms:modified xsi:type="dcterms:W3CDTF">2011-02-04T07:47:00Z</dcterms:modified>
  <cp:revision>226</cp:revision>
  <dc:subject/>
  <dc:title/>
</cp:coreProperties>
</file>